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МАЯК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25.02.2025 г.   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Мая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як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целях повышения эффективности проведения в 2025-202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аякского  сельского поселения, Постановлением Администрации Маякского сельского поселения от 15.11.2021 г № 76 «О внесении изменений в постановление администрации Маякского сельского поселения Октябрьского муниципального района от 13.10.2017 г. № 46  «О Порядке принятия решений о  разработке муниципальных программ  Маякского сельского поселения, их формировании и реализации и о признании утратившим силу постановления Администрации Маякского сельского поселения от 09.08.2011 г. № 21»   администрация Маякского 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rStyle w:val="StrongEmphasis"/>
          <w:rFonts w:eastAsia="A;Arial Unicode MS"/>
          <w:b w:val="false"/>
          <w:b w:val="false"/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Маякского сельского поселения «Обеспечение пожарной безопасности на территории Маякского сельского поселения» 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StrongEmphasis"/>
          <w:rFonts w:eastAsia="A;Arial Unicode MS"/>
          <w:b w:val="false"/>
          <w:sz w:val="26"/>
          <w:szCs w:val="26"/>
        </w:rPr>
        <w:t>2. Отменить Постановление Администрации Маякского сельского поселения      № 12 от 01.03.2024 г.  «</w:t>
      </w:r>
      <w:r>
        <w:rPr>
          <w:sz w:val="26"/>
          <w:szCs w:val="26"/>
        </w:rPr>
        <w:t>Об утверждении муниципальной Программы Маякского сельского поселения «Обеспечение пожарной безопасности на территории Маякского сельского поселения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</w:t>
      </w:r>
      <w:r>
        <w:rPr>
          <w:rFonts w:eastAsia="A;Arial Unicode MS"/>
          <w:sz w:val="26"/>
          <w:szCs w:val="26"/>
        </w:rPr>
        <w:t xml:space="preserve">Контроль над выполнением мероприятий муниципальной программы </w:t>
      </w:r>
      <w:r>
        <w:rPr>
          <w:rStyle w:val="StrongEmphasis"/>
          <w:rFonts w:eastAsia="A;Arial Unicode MS"/>
          <w:b w:val="false"/>
          <w:sz w:val="26"/>
          <w:szCs w:val="26"/>
        </w:rPr>
        <w:t>Маякского</w:t>
      </w:r>
      <w:r>
        <w:rPr>
          <w:rFonts w:eastAsia="A;Arial Unicode MS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Обеспечение пожарной безопасности на территории Маякского сельского поселения»  оставляю за собой.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rFonts w:eastAsia="A;Arial Unicode MS"/>
          <w:sz w:val="26"/>
          <w:szCs w:val="26"/>
        </w:rPr>
        <w:t>4.</w:t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20"/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>5.</w:t>
      </w:r>
      <w:r>
        <w:rPr>
          <w:szCs w:val="28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сайте Маякского сельского поселения Октябрьского муниципального района Челябинской области.</w:t>
      </w:r>
    </w:p>
    <w:p>
      <w:pPr>
        <w:pStyle w:val="Normal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    администрации                                                                                              Маякского сельского поселения                                               Б.Я. Хаты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 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якского  сельского поселения</w:t>
      </w:r>
    </w:p>
    <w:p>
      <w:pPr>
        <w:pStyle w:val="Normal"/>
        <w:jc w:val="right"/>
        <w:rPr/>
      </w:pPr>
      <w:r>
        <w:rPr/>
        <w:t>от 25.02.2025 г.  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Мая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color w:val="26282F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26282F"/>
          <w:sz w:val="26"/>
          <w:szCs w:val="26"/>
          <w:lang w:eastAsia="ru-RU"/>
        </w:rPr>
      </w:pPr>
      <w:r>
        <w:rPr>
          <w:color w:val="26282F"/>
          <w:sz w:val="26"/>
          <w:szCs w:val="26"/>
          <w:lang w:eastAsia="ru-RU"/>
        </w:rPr>
        <w:t xml:space="preserve">муниципальной программы </w:t>
      </w:r>
      <w:r>
        <w:rPr>
          <w:sz w:val="26"/>
          <w:szCs w:val="26"/>
          <w:lang w:eastAsia="ru-RU"/>
        </w:rPr>
        <w:t>Маяк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26282F"/>
          <w:sz w:val="26"/>
          <w:szCs w:val="26"/>
          <w:lang w:eastAsia="ru-RU"/>
        </w:rPr>
      </w:pPr>
      <w:r>
        <w:rPr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color w:val="26282F"/>
          <w:sz w:val="26"/>
          <w:szCs w:val="26"/>
          <w:lang w:eastAsia="ru-RU"/>
        </w:rPr>
        <w:t>«Обеспечение пожарной безопасности на территории Маяк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аяк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7  отряд федеральной противопожарной службы (по согласованию), Всероссийское добровольное пожарное общество, </w:t>
            </w:r>
            <w:r>
              <w:rPr>
                <w:rFonts w:eastAsia="Calibri"/>
                <w:spacing w:val="-2"/>
                <w:sz w:val="22"/>
                <w:szCs w:val="22"/>
                <w:lang w:eastAsia="ru-RU"/>
              </w:rPr>
              <w:t>Администрация Октябрь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ыми целями Программы являются создание необходимых условий для повышения эффективности и усиления деятельности по пожарной безопасности поселения, уменьшение гибели, травматизма людей, размера материальных потерь от огня, укрепление материально-технической базы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новные зада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укрепление противопожарного состояния учреждений, жилого фонда, территории сельского поселения.</w:t>
            </w:r>
            <w:r>
              <w:rPr>
                <w:rFonts w:eastAsia="Calibri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информационное обеспечение, противопожарная пропаганда и обучение мерам пожарной безопасности.-содержание и функционирование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нечного результ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ru-RU"/>
              </w:rPr>
              <w:t xml:space="preserve">С учетом динамики показателей оперативной обстановки в поселении </w:t>
            </w:r>
            <w:r>
              <w:rPr>
                <w:rFonts w:eastAsia="Calibri"/>
                <w:spacing w:val="5"/>
                <w:sz w:val="22"/>
                <w:szCs w:val="22"/>
                <w:lang w:eastAsia="ru-RU"/>
              </w:rPr>
              <w:t>ежегодно происходят пожары не только с причинением ущерба, но и гибелью людей</w:t>
            </w:r>
            <w:r>
              <w:rPr>
                <w:rFonts w:eastAsia="Calibri"/>
                <w:sz w:val="22"/>
                <w:szCs w:val="22"/>
                <w:lang w:eastAsia="ru-RU"/>
              </w:rPr>
              <w:t>. Зачастую, причинами этого являются и отсутствие, и несвоевременное прибытие помощи, в том числе специальных подразделений. Также, о</w:t>
            </w:r>
            <w:r>
              <w:rPr>
                <w:rFonts w:eastAsia="Calibri"/>
                <w:spacing w:val="-1"/>
                <w:sz w:val="22"/>
                <w:szCs w:val="22"/>
                <w:lang w:eastAsia="ru-RU"/>
              </w:rPr>
              <w:t xml:space="preserve">дной из причин такого положения является недостаточность средств, </w:t>
            </w:r>
            <w:r>
              <w:rPr>
                <w:rFonts w:eastAsia="Calibri"/>
                <w:spacing w:val="2"/>
                <w:sz w:val="22"/>
                <w:szCs w:val="22"/>
                <w:lang w:eastAsia="ru-RU"/>
              </w:rPr>
              <w:t xml:space="preserve">выделяемых на осуществление мероприятий по обеспечению пожарной </w:t>
            </w:r>
            <w:r>
              <w:rPr>
                <w:rFonts w:eastAsia="Calibri"/>
                <w:spacing w:val="6"/>
                <w:sz w:val="22"/>
                <w:szCs w:val="22"/>
                <w:lang w:eastAsia="ru-RU"/>
              </w:rPr>
              <w:t xml:space="preserve">безопасности, низкая техническая оснащенность подразделений </w:t>
            </w:r>
            <w:r>
              <w:rPr>
                <w:rFonts w:eastAsia="Calibri"/>
                <w:spacing w:val="2"/>
                <w:sz w:val="22"/>
                <w:szCs w:val="22"/>
                <w:lang w:eastAsia="ru-RU"/>
              </w:rPr>
              <w:t>Государственной противопожарной службы</w:t>
            </w:r>
            <w:r>
              <w:rPr>
                <w:rFonts w:eastAsia="Calibri"/>
                <w:spacing w:val="-1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 реализуется с 01.01.2025 года по 31.12.202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>Маякского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5-2027  </w:t>
            </w:r>
            <w:r>
              <w:rPr/>
              <w:t>годах составляет 7 937 728,00 руб., в том числе за счёт областного бюджета 1 615 680,00  руб., в том числе 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5 г. – 2 702 436,00   руб.,</w:t>
            </w:r>
            <w:r>
              <w:rPr/>
              <w:t xml:space="preserve"> за счёт областного бюджета 538 560,00 руб.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6 г. – 2 617 646,00  руб.,</w:t>
            </w:r>
            <w:r>
              <w:rPr/>
              <w:t xml:space="preserve"> за счёт областного бюджета 538 56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2027 г. –2 617 646,00   руб. </w:t>
            </w:r>
            <w:r>
              <w:rPr/>
              <w:t>за счёт областного бюджета 538 560,00 руб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еспечение относительного сокращения потерь от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экономическая эффективность - обеспеченность населенных пунктов естественными противопожарными водоемами; наличие пожарных резервуаров в населенных пунктах; наличие системы звукового оповещения населения в населенных пунктах; работа Д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Приоритеты и цели муниципальной политики, включая характеристику текущего состоян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1. Муниципальная целевая программа «Обеспечение пожарной безопасности на территории  Маякского   сельского поселения» (далее - Программа) определяет направления и механизмы реализации полномочий по обеспечению первичных мер пожарной безопасности на территории Маякского  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 Маякского   сельского поселения от 13.10.2017 г № 4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Порядке принятия решений о разработке муниципальных программ Маякского сельского поселения, их формировании и реализации и о признании утратившим силу постановления Администрации Маякского сельского поселения от 09.08.2011 г. № 21</w:t>
      </w: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аякского сельского поселения от 15.11.2021 г. № 76 «О внесении изменений в  постановление Администрации Маякского сельского поселения от 13.10.2017 г. № 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 отопления. Для стабилизации обстановки с пожарами Администрацией  Маякского  сельского поселения  совместно с инспектором   Отдела надзорной деятельности   Октябрьского 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общедоступных  местах  по указа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(основные цели) и задачи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целью Программы является усиление системы противопожарной защиты Маякского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ее достижения необходимо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работка и осуществление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тивопожарного состояния учреждений, жилого фонда,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ериод действия Программы - 3 года (2025-2027 г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Маякского   сельского поселения за счет целевого вы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color w:val="26282F"/>
          <w:sz w:val="26"/>
          <w:szCs w:val="26"/>
          <w:lang w:eastAsia="ru-RU"/>
        </w:rPr>
        <w:t>3. 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26282F"/>
          <w:sz w:val="26"/>
          <w:szCs w:val="26"/>
          <w:lang w:eastAsia="ru-RU"/>
        </w:rPr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 финансирования по годам реализации муниципальной программы, 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а 1 разработка и осуществление мер пожарной безопасност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, территорий поселения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а 2 Укрепление противопожарного состояния учреждений, жилого фонда, территории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ожарных водоемов и установка дополнительных пожарных гидр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Маякского 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, в том числе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02436, 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1764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617646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а 3 Информационное обеспечение, противопожарная пропаганда и обучение мерам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а, ответственного за пожарную безопасность в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новление информационных стендов п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 и механизм  выполнения мероприятий  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дминистрация  Маякского 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щий контроль над реализацией Программы и контроль текущих мероприятий Программы осуществляет глава  Маякского   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 реализации  муниципальной программы и их обосн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709"/>
        <w:gridCol w:w="1134"/>
        <w:gridCol w:w="1276"/>
        <w:gridCol w:w="1102"/>
        <w:gridCol w:w="1166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тчет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Обеспечение пожарной безопасности на территории Маякского сельского поселения»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b/>
              </w:rPr>
              <w:t>Задача 1. Устранение причин и условий, способствующих нарушению правил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упреждение пожар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казатель (индикатор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..</w:t>
            </w:r>
            <w:r>
              <w:rPr/>
              <w:t xml:space="preserve"> Снижение количества пожаро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нижение числа травмированных и пострадавших людей на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Задача 2. Укрепление противопожарного состояния учреждений, жилого фонда, территории сельского по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 xml:space="preserve">Объем бюджетных ассигнований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color w:val="0000FF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В том числе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color w:val="0000FF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2542384,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461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2702436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538 5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2617646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538 5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2617646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538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7937728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lang w:eastAsia="ru-RU"/>
              </w:rPr>
              <w:t>161568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ое обоснование 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Маякского сельского поселения    на    реализацию    муниципальной   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в 2025-202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 составляет 7 937 728,00 руб., в том числе    за счет областных средств - 1 615 680,00 руб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.  –    2 702 436,00 руб., в том числе    за счет областных средств -       538 56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6 г.  –    2 617 646,00  руб., в том числе    за счет областных средств -       538 560,00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27 г.  –    2 617 646,00 руб., в том числе    за счет областных средств -       538 560 руб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беспечение обустройства сельских населенных пунктов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снащенности сельских населенных пунктов первичными средствами пожаротушения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sz w:val="28"/>
          <w:szCs w:val="28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7:00Z</dcterms:created>
  <dc:creator>Роза</dc:creator>
  <dc:description/>
  <cp:keywords/>
  <dc:language>en-US</dc:language>
  <cp:lastModifiedBy>ROSA-PK</cp:lastModifiedBy>
  <cp:lastPrinted>2025-03-11T14:09:00Z</cp:lastPrinted>
  <dcterms:modified xsi:type="dcterms:W3CDTF">2025-04-22T09:01:00Z</dcterms:modified>
  <cp:revision>29</cp:revision>
  <dc:subject/>
  <dc:title>район, Челябинская область  т</dc:title>
</cp:coreProperties>
</file>